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-24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6pt;margin-top:-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別紙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</w:t>
      </w:r>
      <w:r>
        <w:rPr>
          <w:rFonts w:ascii="ＭＳ 明朝;MS Mincho" w:hAnsi="ＭＳ 明朝;MS Mincho" w:cs="ＭＳ 明朝;MS Mincho"/>
          <w:color w:val="000000"/>
        </w:rPr>
        <w:t>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７年度第２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小規模多機能型サービス等計画作成担当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令和７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single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７年度第２回「小規模多機能型サービス等計画作成担当者研修」について、下記の者を受講させたいので申し込みます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4205"/>
        <w:gridCol w:w="1085"/>
        <w:gridCol w:w="14"/>
        <w:gridCol w:w="3436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3233194145"/>
            <w:bookmarkStart w:id="1" w:name="__Fieldmark__0_3233194145"/>
            <w:bookmarkEnd w:id="1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規模多機能型居宅介護 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3233194145"/>
            <w:bookmarkStart w:id="3" w:name="__Fieldmark__1_3233194145"/>
            <w:bookmarkEnd w:id="3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サテライト型小規模多機能型居宅介護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3233194145"/>
            <w:bookmarkStart w:id="5" w:name="__Fieldmark__2_3233194145"/>
            <w:bookmarkEnd w:id="5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看護小規模多機能型居宅介護</w:t>
            </w:r>
          </w:p>
        </w:tc>
      </w:tr>
      <w:tr>
        <w:trPr>
          <w:trHeight w:val="1081" w:hRule="atLeast"/>
        </w:trPr>
        <w:tc>
          <w:tcPr>
            <w:tcW w:w="176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　＠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　　　　　　　　　　　（ 職名：　　　　　　）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　　　ヵ月　</w:t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支援専門員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支援専門員番号（８桁　　　　　　　　　　）　□サテライト型勤務のため資格無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新規開設を予定している場合のみ記載してください。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従事予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小規模多機能型サービス等計画作成担当者になる予定日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87"/>
                <w:kern w:val="0"/>
                <w:sz w:val="20"/>
                <w:szCs w:val="20"/>
              </w:rPr>
              <w:t>既に受講した研</w:t>
            </w:r>
            <w:r>
              <w:rPr>
                <w:rFonts w:ascii="ＭＳ 明朝;MS Mincho" w:hAnsi="ＭＳ 明朝;MS Mincho" w:cs="ＭＳ Ｐゴシック"/>
                <w:spacing w:val="6"/>
                <w:w w:val="87"/>
                <w:kern w:val="0"/>
                <w:sz w:val="20"/>
                <w:szCs w:val="20"/>
              </w:rPr>
              <w:t>修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3233194145"/>
            <w:bookmarkStart w:id="7" w:name="__Fieldmark__3_3233194145"/>
            <w:bookmarkEnd w:id="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　認知症介護実践者等研修「実践者研修」（　　　年度修了、修了番号第　　　号）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3233194145"/>
            <w:bookmarkStart w:id="9" w:name="__Fieldmark__4_3233194145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　旧 痴呆介護実務者研修「基礎課程」　（　　　 年度修了、修了番号第　　　号）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3233194145"/>
            <w:bookmarkStart w:id="11" w:name="__Fieldmark__5_3233194145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実践者研修今回同時受講希望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</w:rPr>
              <w:t xml:space="preserve"> ※別紙様式２の実践者研修受講申込書も合わせて提出してください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実習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提供調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べ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3233194145"/>
            <w:bookmarkStart w:id="13" w:name="__Fieldmark__6_3233194145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月　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 １月１３日～１月１６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※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3233194145"/>
            <w:bookmarkStart w:id="15" w:name="__Fieldmark__7_3233194145"/>
            <w:bookmarkEnd w:id="1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64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介護保険担当課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thick"/>
              </w:rPr>
              <w:t>９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  <w:u w:val="thick"/>
              </w:rPr>
              <w:t>月５日（金）午後５時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thick"/>
              </w:rPr>
              <w:t>〆切</w:t>
            </w:r>
          </w:p>
        </w:tc>
      </w:tr>
    </w:tbl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選択肢のある欄は該当する□に印をつけてください。（例：☑あるいは■）</w:t>
      </w:r>
    </w:p>
    <w:sectPr>
      <w:type w:val="nextPage"/>
      <w:pgSz w:w="11906" w:h="16838"/>
      <w:pgMar w:left="680" w:right="72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7:00Z</dcterms:created>
  <dc:creator/>
  <dc:description/>
  <cp:keywords/>
  <dc:language>en-US</dc:language>
  <cp:lastModifiedBy>福井県社協　佐藤美</cp:lastModifiedBy>
  <cp:lastPrinted>2023-04-03T16:49:00Z</cp:lastPrinted>
  <dcterms:modified xsi:type="dcterms:W3CDTF">2025-08-04T04:47:00Z</dcterms:modified>
  <cp:revision>23</cp:revision>
  <dc:subject/>
  <dc:title/>
</cp:coreProperties>
</file>