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掲示またはパンフレット等に盛り込む内容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例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59080</wp:posOffset>
                </wp:positionV>
                <wp:extent cx="6210300" cy="903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030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利 用 者 各 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7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事　業　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pacing w:val="41"/>
                                <w:kern w:val="0"/>
                                <w:sz w:val="22"/>
                                <w:szCs w:val="22"/>
                              </w:rPr>
                              <w:t>「苦情申出窓口」の設置につ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6" w:right="269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当事業所では、社会福祉法第８２条の規定に基づき下記のとおり苦情解決責任者、苦情受付担当者および第三者委員を設置し、利用者の皆様からの苦情解決に努めていますので、お知らせ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１　苦情解決のための体制</w:t>
                            </w:r>
                          </w:p>
                          <w:tbl>
                            <w:tblPr>
                              <w:tblW w:w="882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60"/>
                              <w:gridCol w:w="1620"/>
                              <w:gridCol w:w="162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苦情解決責任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苦情受付担当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第 三 者 委 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２　苦情解決の方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１）苦情の受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苦情は、面談、電話、書面などにより苦情受付担当者が随時受け付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　なお、第三者委員に直接苦情を申し出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２）苦情受付の報告・確認</w:t>
                            </w:r>
                          </w:p>
                          <w:p>
                            <w:pPr>
                              <w:pStyle w:val="Normal"/>
                              <w:ind w:left="660" w:right="269" w:hanging="6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　苦情受付担当者が受け付けた苦情を苦情解決責任者と第三者委員（申出人が第三者委員への報告を拒否した場合を除く。）に報告します。第三者委員は内容を確認し、苦情申出人に対して、報告を受けた旨を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３）苦情解決のための話し合い</w:t>
                            </w:r>
                          </w:p>
                          <w:p>
                            <w:pPr>
                              <w:pStyle w:val="Normal"/>
                              <w:ind w:left="660" w:right="269" w:hanging="6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　苦情解決責任者は、苦情申出人誠意をもって話し合い、解決に努めます。その際、苦情申出人は、第三者委員の助言や立会いを求め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　なお、第三者委員の立会いによる話し合いは、次のとおり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ア　第三者委員による苦情内容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イ　第三者委員による解決案の調整、助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ウ　話し合いの結果や改善事項等の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（４）他機関での受付　</w:t>
                            </w:r>
                          </w:p>
                          <w:p>
                            <w:pPr>
                              <w:pStyle w:val="Normal"/>
                              <w:ind w:left="660" w:right="269" w:hanging="6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　当事業所に直接申し出ることができない、または話し合いの結果、解決できないなどの苦情は、最寄りの市町福祉所管課または福井県運営適正化委員会（℡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077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24-234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）に申し出ることができます。</w:t>
                            </w:r>
                          </w:p>
                          <w:p>
                            <w:pPr>
                              <w:pStyle w:val="Normal"/>
                              <w:ind w:left="660" w:right="269" w:hanging="6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　　　　なお、介護保険事業については、福井県国民健康保険団体連合会（℡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077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  <w:szCs w:val="22"/>
                              </w:rPr>
                              <w:t>57-16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）にも申し出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711.1pt;mso-wrap-distance-left:9.05pt;mso-wrap-distance-right:9.05pt;mso-wrap-distance-top:0pt;mso-wrap-distance-bottom:0pt;margin-top:20.4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8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利 用 者 各 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70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事　業　所　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pacing w:val="41"/>
                          <w:kern w:val="0"/>
                          <w:sz w:val="22"/>
                          <w:szCs w:val="22"/>
                        </w:rPr>
                        <w:t>「苦情申出窓口」の設置につ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kern w:val="0"/>
                          <w:sz w:val="22"/>
                          <w:szCs w:val="22"/>
                        </w:rPr>
                        <w:t>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6" w:right="269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当事業所では、社会福祉法第８２条の規定に基づき下記のとおり苦情解決責任者、苦情受付担当者および第三者委員を設置し、利用者の皆様からの苦情解決に努めていますので、お知らせ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１　苦情解決のための体制</w:t>
                      </w:r>
                    </w:p>
                    <w:tbl>
                      <w:tblPr>
                        <w:tblW w:w="882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160"/>
                        <w:gridCol w:w="1620"/>
                        <w:gridCol w:w="1620"/>
                        <w:gridCol w:w="14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役　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苦情解決責任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苦情受付担当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第 三 者 委 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２　苦情解決の方法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１）苦情の受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苦情は、面談、電話、書面などにより苦情受付担当者が随時受け付け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　なお、第三者委員に直接苦情を申し出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２）苦情受付の報告・確認</w:t>
                      </w:r>
                    </w:p>
                    <w:p>
                      <w:pPr>
                        <w:pStyle w:val="Normal"/>
                        <w:ind w:left="660" w:right="269" w:hanging="66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　苦情受付担当者が受け付けた苦情を苦情解決責任者と第三者委員（申出人が第三者委員への報告を拒否した場合を除く。）に報告します。第三者委員は内容を確認し、苦情申出人に対して、報告を受けた旨を通知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３）苦情解決のための話し合い</w:t>
                      </w:r>
                    </w:p>
                    <w:p>
                      <w:pPr>
                        <w:pStyle w:val="Normal"/>
                        <w:ind w:left="660" w:right="269" w:hanging="66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　苦情解決責任者は、苦情申出人誠意をもって話し合い、解決に努めます。その際、苦情申出人は、第三者委員の助言や立会いを求めることが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　なお、第三者委員の立会いによる話し合いは、次のとおり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ア　第三者委員による苦情内容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イ　第三者委員による解決案の調整、助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ウ　話し合いの結果や改善事項等の確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（４）他機関での受付　</w:t>
                      </w:r>
                    </w:p>
                    <w:p>
                      <w:pPr>
                        <w:pStyle w:val="Normal"/>
                        <w:ind w:left="660" w:right="269" w:hanging="66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　当事業所に直接申し出ることができない、または話し合いの結果、解決できないなどの苦情は、最寄りの市町福祉所管課または福井県運営適正化委員会（℡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077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24-234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）に申し出ることができます。</w:t>
                      </w:r>
                    </w:p>
                    <w:p>
                      <w:pPr>
                        <w:pStyle w:val="Normal"/>
                        <w:ind w:left="660" w:right="269" w:hanging="660"/>
                        <w:rPr>
                          <w:rFonts w:ascii="HG丸ｺﾞｼｯｸM-PRO" w:hAnsi="HG丸ｺﾞｼｯｸM-PRO" w:eastAsia="HG丸ｺﾞｼｯｸM-PRO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　　　　なお、介護保険事業については、福井県国民健康保険団体連合会（℡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077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  <w:szCs w:val="22"/>
                        </w:rPr>
                        <w:t>57-16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  <w:szCs w:val="22"/>
                        </w:rPr>
                        <w:t>）にも申し出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掲示またはパンフレット等に盛り込む内容　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例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6172200" cy="899287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9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485.95pt;height:708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ご意見・ご要望（苦情）の解決のための仕組み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ind w:firstLine="6380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法人名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○○○○</w:t>
      </w:r>
    </w:p>
    <w:p>
      <w:pPr>
        <w:pStyle w:val="Normal"/>
        <w:ind w:firstLine="6380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事業所名　○○○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057400" cy="6426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サービス利用者（保護者等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pt;margin-top:0pt;width:161.9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サービス利用者（保護者等）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zh-TW"/>
        </w:rPr>
      </w:pPr>
      <w:r>
        <w:rPr>
          <w:rFonts w:eastAsia="HG丸ｺﾞｼｯｸM-PRO" w:ascii="HG丸ｺﾞｼｯｸM-PRO" w:hAnsi="HG丸ｺﾞｼｯｸM-PR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0" cy="226441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42pt,185.5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2057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341.95pt,7.3pt" stroked="t" o:allowincell="f" style="position:absolute;flip:x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zh-TW"/>
        </w:rPr>
      </w:pPr>
      <w:r>
        <w:rPr>
          <w:rFonts w:eastAsia="HG丸ｺﾞｼｯｸM-PRO" w:ascii="HG丸ｺﾞｼｯｸM-PRO" w:hAnsi="HG丸ｺﾞｼｯｸM-PR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2710</wp:posOffset>
                </wp:positionV>
                <wp:extent cx="1828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3pt" to="323.95pt,7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0" cy="20789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pt" to="324pt,170.95pt" stroked="t" o:allowincell="f" style="position:absolute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97075</wp:posOffset>
                </wp:positionV>
                <wp:extent cx="2400300" cy="3249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24936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1842120"/>
                            <a:gd name="textAreaBottom" fmla="*/ 1775880 h 1842120"/>
                          </a:gdLst>
                          <a:ahLst/>
                          <a:rect l="textAreaLeft" t="textAreaTop" r="textAreaRight" b="textAreaBottom"/>
                          <a:pathLst>
                            <a:path w="21600" h="29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38"/>
                              </a:lnTo>
                              <a:arcTo wR="3600" hR="3600" stAng="10800000" swAng="-5400000"/>
                              <a:lnTo>
                                <a:pt x="18000" y="29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三者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必要に応じて話し合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立会いま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第三者委員：　（氏名○○○○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105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連絡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第三者委員：　（氏名○○○○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105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連絡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【第三者委員：　（氏名○○○○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spacing w:val="105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sz w:val="21"/>
                                <w:szCs w:val="24"/>
                                <w:kern w:val="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連絡先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1pt;margin-top:157.25pt;width:188.95pt;height:25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三者委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必要に応じて話し合い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立会います。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第三者委員：　（氏名○○○○）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105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住</w:t>
                      </w:r>
                      <w:r>
                        <w:rPr>
                          <w:sz w:val="21"/>
                          <w:szCs w:val="24"/>
                          <w:kern w:val="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連絡先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第三者委員：　（氏名○○○○）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105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住</w:t>
                      </w:r>
                      <w:r>
                        <w:rPr>
                          <w:sz w:val="21"/>
                          <w:szCs w:val="24"/>
                          <w:kern w:val="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連絡先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【第三者委員：　（氏名○○○○）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sz w:val="21"/>
                          <w:szCs w:val="24"/>
                          <w:kern w:val="0"/>
                          <w:spacing w:val="105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住</w:t>
                      </w:r>
                      <w:r>
                        <w:rPr>
                          <w:sz w:val="21"/>
                          <w:szCs w:val="24"/>
                          <w:kern w:val="0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所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連絡先：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5284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284440"/>
                          <a:chOff x="0" y="0"/>
                          <a:chExt cx="5372280" cy="528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28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2320" y="2503080"/>
                            <a:ext cx="113760" cy="1257480"/>
                          </a:xfrm>
                          <a:prstGeom prst="downArrow">
                            <a:avLst>
                              <a:gd name="adj1" fmla="val 50000"/>
                              <a:gd name="adj2" fmla="val 27634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2858760"/>
                            <a:ext cx="1828080" cy="1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96604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報 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80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報 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114840" cy="1085040"/>
                          </a:xfrm>
                          <a:prstGeom prst="downArrow">
                            <a:avLst>
                              <a:gd name="adj1" fmla="val 50000"/>
                              <a:gd name="adj2" fmla="val 23620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85400"/>
                            <a:ext cx="13723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責任者への相談で納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spacing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得いかない場合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spacing w:val="5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は、第三者委員へ直接相談し、話し合いへの立会い、助言を求めることがで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5400"/>
                            <a:ext cx="1028160" cy="12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意見・要望等の内容を確認したうえ、報告を受けた旨を通知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82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意見・要望・苦情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1092960"/>
                            <a:ext cx="2514600" cy="137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意見・要望等を受け付ける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苦情受付担当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意見・要望などの受付・記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【担当：（担当者名　○○○○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722400"/>
                            <a:ext cx="2514600" cy="156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意見・要望等の相談を解決する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苦情解決責任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7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47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（話し合いにより意見・要望等を解決し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zh-TW" w:bidi="ar-SA"/>
                                </w:rPr>
                                <w:t>【責任者：　（事業所長名○○○○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16.1pt" coordorigin="0,0" coordsize="8460,8322">
                <v:rect id="shape_0" stroked="f" o:allowincell="f" style="position:absolute;left:0;top:0;width:8459;height:83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2161;top:3942;width:178;height:1979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41,4502" to="5219,4525" stroked="t" o:allowincell="f" style="position:absolute;flip:y;mso-position-horizontal-relative:char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0;top:4671;width:8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報 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3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報 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2159;top:0;width:180;height:170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39;top:292;width:21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責任者への相談で納</w:t>
                        </w:r>
                        <w:r>
                          <w:rPr>
                            <w:sz w:val="20"/>
                            <w:szCs w:val="20"/>
                            <w:kern w:val="0"/>
                            <w:spacing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得いかない場合</w:t>
                        </w:r>
                        <w:r>
                          <w:rPr>
                            <w:sz w:val="20"/>
                            <w:szCs w:val="20"/>
                            <w:kern w:val="0"/>
                            <w:spacing w:val="5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は、第三者委員へ直接相談し、話し合いへの立会い、助言を求めることができ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9;top:292;width:1618;height:1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意見・要望等の内容を確認したうえ、報告を受けた旨を通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438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意見・要望・苦情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silver" stroked="t" o:allowincell="f" style="position:absolute;left:174;top:1721;width:3959;height:21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意見・要望等を受け付ける職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苦情受付担当者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意見・要望などの受付・記録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【担当：（担当者名　○○○○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silver" stroked="t" o:allowincell="f" style="position:absolute;left:180;top:5862;width:3959;height:24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意見・要望等の相談を解決する職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苦情解決責任者）</w:t>
                        </w:r>
                      </w:p>
                      <w:p>
                        <w:pPr>
                          <w:overflowPunct w:val="false"/>
                          <w:bidi w:val="0"/>
                          <w:ind w:left="647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47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（話し合いにより意見・要望等を解決します）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zh-TW" w:bidi="ar-SA"/>
                          </w:rPr>
                          <w:t>【責任者：　（事業所長名○○○○）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相談解決の結果（改善事項）は、責任者よりご報告申し上げ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以上の仕組みで解決できないご意見・ご要望（苦情）は、福井県社会福祉協議会に設置されている「福井県運営適正会委員会」に申し立てることもでき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ascii="HG丸ｺﾞｼｯｸM-PRO" w:hAnsi="HG丸ｺﾞｼｯｸM-PRO" w:eastAsia="HG丸ｺﾞｼｯｸM-PRO"/>
          <w:lang w:eastAsia="zh-TW"/>
        </w:rPr>
        <w:t>福井県運営適正会委員会</w:t>
      </w:r>
      <w:r>
        <w:rPr>
          <w:rFonts w:ascii="HG丸ｺﾞｼｯｸM-PRO" w:hAnsi="HG丸ｺﾞｼｯｸM-PRO" w:eastAsia="HG丸ｺﾞｼｯｸM-PRO"/>
        </w:rPr>
        <w:t>事務局〕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福井市光陽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  <w:lang w:eastAsia="zh-TW"/>
        </w:rPr>
        <w:t>丁目</w:t>
      </w:r>
      <w:r>
        <w:rPr>
          <w:rFonts w:eastAsia="HG丸ｺﾞｼｯｸM-PRO" w:ascii="HG丸ｺﾞｼｯｸM-PRO" w:hAnsi="HG丸ｺﾞｼｯｸM-PRO"/>
        </w:rPr>
        <w:t>3-22</w:t>
      </w:r>
      <w:r>
        <w:rPr>
          <w:rFonts w:ascii="HG丸ｺﾞｼｯｸM-PRO" w:hAnsi="HG丸ｺﾞｼｯｸM-PRO" w:eastAsia="HG丸ｺﾞｼｯｸM-PRO"/>
        </w:rPr>
        <w:t>　福井県社会福祉協議会内</w:t>
      </w:r>
    </w:p>
    <w:p>
      <w:pPr>
        <w:pStyle w:val="Normal"/>
        <w:ind w:firstLine="1890"/>
        <w:rPr/>
      </w:pPr>
      <w:r>
        <w:rPr>
          <w:rFonts w:ascii="HG丸ｺﾞｼｯｸM-PRO" w:hAnsi="HG丸ｺﾞｼｯｸM-PRO" w:eastAsia="HG丸ｺﾞｼｯｸM-PRO"/>
        </w:rPr>
        <w:t>電話（</w:t>
      </w:r>
      <w:r>
        <w:rPr>
          <w:rFonts w:eastAsia="HG丸ｺﾞｼｯｸM-PRO" w:ascii="HG丸ｺﾞｼｯｸM-PRO" w:hAnsi="HG丸ｺﾞｼｯｸM-PRO"/>
        </w:rPr>
        <w:t>0776</w:t>
      </w:r>
      <w:r>
        <w:rPr>
          <w:rFonts w:ascii="HG丸ｺﾞｼｯｸM-PRO" w:hAnsi="HG丸ｺﾞｼｯｸM-PRO" w:eastAsia="HG丸ｺﾞｼｯｸM-PRO"/>
        </w:rPr>
        <w:t>）</w:t>
      </w:r>
      <w:r>
        <w:rPr>
          <w:rFonts w:eastAsia="HG丸ｺﾞｼｯｸM-PRO" w:ascii="HG丸ｺﾞｼｯｸM-PRO" w:hAnsi="HG丸ｺﾞｼｯｸM-PRO"/>
        </w:rPr>
        <w:t>24-2347</w:t>
      </w:r>
    </w:p>
    <w:sectPr>
      <w:type w:val="nextPage"/>
      <w:pgSz w:w="11906" w:h="16838"/>
      <w:pgMar w:left="1260" w:right="1106" w:gutter="0" w:header="0" w:top="1000" w:footer="0" w:bottom="100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48:00Z</dcterms:created>
  <dc:creator>福井県社会福祉協議会</dc:creator>
  <dc:description/>
  <cp:keywords/>
  <dc:language>en-US</dc:language>
  <cp:lastModifiedBy>owner</cp:lastModifiedBy>
  <cp:lastPrinted>2010-11-25T09:31:00Z</cp:lastPrinted>
  <dcterms:modified xsi:type="dcterms:W3CDTF">2010-11-25T11:13:00Z</dcterms:modified>
  <cp:revision>14</cp:revision>
  <dc:subject/>
  <dc:title>ご意見・ご要望（苦情）の解決のための仕組みについて　（例）</dc:title>
</cp:coreProperties>
</file>