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福祉サービスにかかる苦情への対応に関する実施要綱</w:t>
      </w:r>
      <w:r>
        <w:rPr>
          <w:rFonts w:eastAsia="HG丸ｺﾞｼｯｸM-PRO" w:cs="ＭＳ ゴシック;MS Gothic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</w:rPr>
        <w:t>例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</w:rPr>
        <w:t>に基づくマニュアル（</w:t>
      </w:r>
      <w:r>
        <w:rPr/>
        <w:t>例）</w:t>
      </w:r>
    </w:p>
    <w:tbl>
      <w:tblPr>
        <w:tblW w:w="987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64"/>
        <w:gridCol w:w="2005"/>
        <w:gridCol w:w="1899"/>
        <w:gridCol w:w="2126"/>
      </w:tblGrid>
      <w:tr>
        <w:trPr>
          <w:trHeight w:val="4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三者委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解決責任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受付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の職員</w:t>
            </w:r>
          </w:p>
        </w:tc>
      </w:tr>
      <w:tr>
        <w:trPr>
          <w:trHeight w:val="14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解決制度の周知・説明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要綱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重要事項説明書およびパンフレット等への掲載により、苦情解決制度を周知する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法人事業の提供に当たり、重要事項説明書等により苦情解決制度の説明を行う。</w:t>
            </w:r>
          </w:p>
        </w:tc>
      </w:tr>
      <w:tr>
        <w:trPr>
          <w:trHeight w:val="19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常的な、苦情までに至らない意見・要望・疑問等の把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常的に寄せられる意見・要望・疑問等を、苦情または意見・要望等連絡票（様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により集約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常的に寄せられる意見・要望・疑問等を、苦情または意見・要望等連絡票（様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により苦情受付担当者および当該部署のリーダーに報告する。</w:t>
            </w:r>
          </w:p>
        </w:tc>
      </w:tr>
      <w:tr>
        <w:trPr>
          <w:trHeight w:val="1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の受付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（要綱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利用者からの直接受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要綱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号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の受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受付担当者が不在の場合等に、苦情または意見・要望等連絡票（様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により苦情受付担当者に報告する。</w:t>
            </w:r>
          </w:p>
        </w:tc>
      </w:tr>
      <w:tr>
        <w:trPr>
          <w:trHeight w:val="11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内容の確認</w:t>
            </w:r>
          </w:p>
          <w:p>
            <w:pPr>
              <w:pStyle w:val="Normal"/>
              <w:spacing w:lineRule="exact" w:line="28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要綱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申出人に苦情の内容を確認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の報告</w:t>
            </w:r>
          </w:p>
          <w:p>
            <w:pPr>
              <w:pStyle w:val="Normal"/>
              <w:spacing w:lineRule="exact" w:line="28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要綱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案件を担当する第三者委員は、苦情受付担当者から苦情受付書（様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により報告を受け、必要に応じて助言する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受付担当者から苦情受付書（様式１）により報告を受け、必要に応じて当該案件を担当する第三者委員を選定する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解決責任者および第三者委員に、苦情受付書（様式１）により報告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受付の報告</w:t>
            </w:r>
          </w:p>
          <w:p>
            <w:pPr>
              <w:pStyle w:val="Normal"/>
              <w:spacing w:lineRule="exact" w:line="28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要綱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受付担当者から送付された苦情受付報告書（様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の内容を確認する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受付報告書（様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を作成し、その内容を第三者委員に確認してもらった後に、苦情申出人に送付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解決案の検討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解決責任者の求めに応じて、助言する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解決案を検討、または検討を指示する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話し合いの実施</w:t>
            </w:r>
          </w:p>
          <w:p>
            <w:pPr>
              <w:pStyle w:val="Normal"/>
              <w:spacing w:lineRule="exact" w:line="28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要綱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申出人または苦情解決責任者の求めに応じて、話し合いに同席し、助言する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申出人との話し合いを行う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話合い結果記録書（様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を作成し、同席者に話し合いの内容と相違ないか確認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業務の改善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必要な改善を指示する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必要な改善を行う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解決結果の報告</w:t>
            </w:r>
          </w:p>
          <w:p>
            <w:pPr>
              <w:pStyle w:val="Normal"/>
              <w:spacing w:lineRule="exact" w:line="28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要綱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改善結果報告書（様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により、改善状況の報告を受ける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改善結果報告書（様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を作成し、第三者委員に報告するとともに、苦情申出人に送付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三者委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解決責任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受付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の職員</w:t>
            </w:r>
          </w:p>
        </w:tc>
      </w:tr>
      <w:tr>
        <w:trPr>
          <w:trHeight w:val="1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申出人が満足する解決が図れない場合の対応</w:t>
            </w:r>
          </w:p>
          <w:p>
            <w:pPr>
              <w:pStyle w:val="Normal"/>
              <w:spacing w:lineRule="exact" w:line="28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要綱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申出人が満足する解決が図れない理由を説明する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運営適正化委員会等の適切な相談窓口を紹介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定期的な報告</w:t>
            </w:r>
          </w:p>
          <w:p>
            <w:pPr>
              <w:pStyle w:val="Normal"/>
              <w:spacing w:lineRule="exact" w:line="28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要綱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概ね四半期ごとに苦情受付担当者から、苦情受付状況および解決状況等の報告を受ける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概ね四半期ごとに第三者委員全員に、苦情受付状況および解決状況等を報告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結果の公表</w:t>
            </w:r>
          </w:p>
          <w:p>
            <w:pPr>
              <w:pStyle w:val="Normal"/>
              <w:spacing w:lineRule="exact" w:line="28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要綱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解決の対応状況を、個人情報に関する事項を除き、○○法人の事業報告書に掲載する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情解決の対応状況を作成する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常業務の改善、向上への反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利用者からの意見・要望・疑問・苦情等を整理し、法人内に周知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利用者からの意見・要望・疑問・苦情等について、部門ごとに業務の改善と向上に反映させ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05:00Z</dcterms:created>
  <dc:creator> </dc:creator>
  <dc:description/>
  <cp:keywords/>
  <dc:language>en-US</dc:language>
  <cp:lastModifiedBy>Fks</cp:lastModifiedBy>
  <cp:lastPrinted>2013-01-29T10:42:00Z</cp:lastPrinted>
  <dcterms:modified xsi:type="dcterms:W3CDTF">2013-02-22T00:31:00Z</dcterms:modified>
  <cp:revision>18</cp:revision>
  <dc:subject/>
  <dc:title>苦情解決制度の流れの概要（マニュアル例）</dc:title>
</cp:coreProperties>
</file>