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過去１年間の退居者の状況および職員の異動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9" w:firstLine="40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部評価実施事業所名：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過去１年間の退居者の状況</w:t>
      </w:r>
    </w:p>
    <w:tbl>
      <w:tblPr>
        <w:tblW w:w="962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76"/>
        <w:gridCol w:w="4685"/>
      </w:tblGrid>
      <w:tr>
        <w:trPr>
          <w:trHeight w:val="50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ニット１（　　　　　　　　　　　）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ニット２（　　　　　　　　　　　　）</w:t>
            </w:r>
          </w:p>
        </w:tc>
      </w:tr>
      <w:tr>
        <w:trPr>
          <w:trHeight w:val="55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者数　　　　　人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者数　　　　　人</w:t>
            </w:r>
          </w:p>
        </w:tc>
      </w:tr>
      <w:tr>
        <w:trPr>
          <w:trHeight w:val="110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先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時点での入居期間（　　年　ヶ月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の理由（　　　　　　　　　　　　）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先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時点での入居期間（　　年　ヶ月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の理由（　　　　　　　　　　　　）</w:t>
            </w:r>
          </w:p>
        </w:tc>
      </w:tr>
      <w:tr>
        <w:trPr>
          <w:trHeight w:val="110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先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時点での入居期間（　　年　ヶ月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の理由（　　　　　　　　　　　　）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先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時点での入居期間（　　年　ヶ月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の理由（　　　　　　　　　　　　）</w:t>
            </w:r>
          </w:p>
        </w:tc>
      </w:tr>
      <w:tr>
        <w:trPr>
          <w:trHeight w:val="106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先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時点での入居期間（　　年　ヶ月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の理由（　　　　　　　　　　　　）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先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居時点での入居期間（　　年　ヶ月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去の理由（　　　　　　　　　　　　）</w:t>
            </w:r>
          </w:p>
        </w:tc>
      </w:tr>
    </w:tbl>
    <w:p>
      <w:pPr>
        <w:pStyle w:val="Normal"/>
        <w:snapToGrid w:val="false"/>
        <w:ind w:left="991" w:hanging="70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複数ユニットの場合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ユニットご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ご記入ください。</w:t>
      </w:r>
    </w:p>
    <w:p>
      <w:pPr>
        <w:pStyle w:val="Normal"/>
        <w:snapToGrid w:val="false"/>
        <w:ind w:left="991" w:hanging="70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退去者数には、過去１年間に退居した者の累計数を記入してください。</w:t>
      </w:r>
    </w:p>
    <w:p>
      <w:pPr>
        <w:pStyle w:val="Normal"/>
        <w:snapToGrid w:val="false"/>
        <w:ind w:left="991" w:hanging="708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　退居先、退居時点での入居期間、退去の理由は退居者ごとに記入し、欄が不足する場合はコピーするか任意の用紙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過去１年間の職員の異動状況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0"/>
      </w:tblGrid>
      <w:tr>
        <w:trPr>
          <w:trHeight w:val="8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代回数　（　　　　）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代の理由（　　　　　　　　　　　　　　　　　　　　　）</w:t>
            </w:r>
          </w:p>
        </w:tc>
      </w:tr>
      <w:tr>
        <w:trPr>
          <w:trHeight w:val="8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作成担当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代回数　（　　　　）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代の理由（　　　　　　　　　　　　　　　　　　　　　）</w:t>
            </w:r>
          </w:p>
        </w:tc>
      </w:tr>
      <w:tr>
        <w:trPr>
          <w:trHeight w:val="24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従業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１年間の異動状況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採用者（　　　　）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退職　（　　　　）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法人内異動による転出（　　　　）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法人内異動による転入（　　　　）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長期休業（　　　）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その理由（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55" w:right="986" w:gutter="0" w:header="0" w:top="1304" w:footer="0" w:bottom="130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16:00Z</dcterms:created>
  <dc:creator>User</dc:creator>
  <dc:description/>
  <dc:language>en-US</dc:language>
  <cp:lastModifiedBy>User</cp:lastModifiedBy>
  <cp:lastPrinted>2006-12-25T11:51:00Z</cp:lastPrinted>
  <dcterms:modified xsi:type="dcterms:W3CDTF">2015-05-29T00:16:00Z</dcterms:modified>
  <cp:revision>2</cp:revision>
  <dc:subject/>
  <dc:title>（様式５）過去1年間の退去者状況および職員異動状況</dc:title>
</cp:coreProperties>
</file>